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</w:rPr>
              <w:t>Balila tiramisu krémmel töltött gluténmentes  kukorica rudacska 18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rFonts w:ascii="Tahoma" w:hAnsi="Tahoma" w:cs="Tahoma"/>
                <w:color w:val="0A0A0A"/>
                <w:sz w:val="22"/>
                <w:szCs w:val="18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</w:rPr>
              <w:t>Tiramisu ízű (83%) töltött kukorica rudacska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22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  <w:shd w:fill="FFFFFF" w:val="clear"/>
              </w:rPr>
              <w:t>kukoricadara 17%, cukor, növényi olajok (pálma, napraforgó), sovány tejpor, édes tejsavópor, emulgeálószer: napraforgó lecitin, aromák (tiramisu és vanillin, étkezési só.</w:t>
            </w:r>
          </w:p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22"/>
                <w:szCs w:val="18"/>
              </w:rPr>
            </w:pPr>
            <w:r>
              <w:rPr>
                <w:rFonts w:cs="Tahoma" w:ascii="Tahoma" w:hAnsi="Tahoma"/>
                <w:bCs/>
                <w:color w:val="0A0A0A"/>
                <w:sz w:val="22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22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4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289"/>
              <w:gridCol w:w="3685"/>
            </w:tblGrid>
            <w:tr>
              <w:trPr>
                <w:trHeight w:val="264" w:hRule="atLeast"/>
              </w:trPr>
              <w:tc>
                <w:tcPr>
                  <w:tcW w:w="6974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Energiatartalom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2158kJ / 515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Zsír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26,6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   </w:t>
                  </w:r>
                  <w:r>
                    <w:rPr>
                      <w:rFonts w:eastAsia="Tahoma" w:cs="Tahoma" w:ascii="Tahoma" w:hAnsi="Tahoma"/>
                      <w:color w:val="0A0A0A"/>
                      <w:sz w:val="22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amelyből telített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10,18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Szénhidrát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58,1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0A0A0A"/>
                      <w:sz w:val="22"/>
                      <w:szCs w:val="18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amelyből cukor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35,7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Fehérje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7,33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Só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0,42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22"/>
                <w:szCs w:val="18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lováki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58800491804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LC1804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lang w:val="en-US" w:eastAsia="en-US"/>
              </w:rPr>
              <w:t>1905908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8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Fólia súly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,2x14,5x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8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8,7x14,2x17,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03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58800491814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súly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17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1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3:00Z</dcterms:created>
  <dc:creator>Beck  Viktor</dc:creator>
  <dc:description/>
  <cp:keywords/>
  <dc:language>en-US</dc:language>
  <cp:lastModifiedBy>Dietland</cp:lastModifiedBy>
  <dcterms:modified xsi:type="dcterms:W3CDTF">2020-05-19T07:49:00Z</dcterms:modified>
  <cp:revision>11</cp:revision>
  <dc:subject/>
  <dc:title/>
</cp:coreProperties>
</file>